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-9525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ЛОМ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зержин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Шеломки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4                                                                                                   № 43-140Р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новой систем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латы труда 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,  утвержденно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м Шеломковского сельского Совета депутатов №34-115Р от 22.12.2023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Законом  Красноярского края «О краевом бюджете на 2025 год и плановый период 2026-2027 годов"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тьей 21 Устава муниципального образования Шеломковский сельсовет, Шеломков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новой систем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латы труда 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утвержденное Решением Шеломковского сельского Совета депутатов №34-115Р от 22.12.2023 (далее Полож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 в пункте 3 статьи 4 Положения цифры «30 788» заменить на «35 904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пункте 7 статьи 4 Положения слова «три тысячи рублей» заменить на «шесть тысяч двести рублей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Шеломковского сельсове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, и применяется к правоотношениям, возникшим с 1 января  2025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Шеломковск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:                                Т.Г.Антоненко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Шеломковского сельсовета:                        С.В.Шестопалов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0:00Z</dcterms:created>
  <dc:creator>111</dc:creator>
  <dc:description/>
  <cp:keywords/>
  <dc:language>en-US</dc:language>
  <cp:lastModifiedBy>user</cp:lastModifiedBy>
  <cp:lastPrinted>2024-12-19T11:12:00Z</cp:lastPrinted>
  <dcterms:modified xsi:type="dcterms:W3CDTF">2024-12-19T04:17:00Z</dcterms:modified>
  <cp:revision>3</cp:revision>
  <dc:subject/>
  <dc:title>                                                        </dc:title>
</cp:coreProperties>
</file>